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190</wp:posOffset>
            </wp:positionV>
            <wp:extent cx="692150" cy="805815"/>
            <wp:effectExtent l="0" t="0" r="0" b="0"/>
            <wp:wrapTight wrapText="bothSides">
              <wp:wrapPolygon edited="0">
                <wp:start x="-52" y="0"/>
                <wp:lineTo x="-52" y="3350"/>
                <wp:lineTo x="3768" y="3350"/>
                <wp:lineTo x="3768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19 от 18 апреля 2013 года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0" w:before="57" w:after="0"/>
        <w:ind w:left="0"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tLeast" w:line="200" w:before="57" w:after="57"/>
        <w:ind w:left="0"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 проекту решения Волгодонской городской Думы «О внесении изменений в Устав муниципального образования «Город Волгодонск»</w:t>
      </w:r>
    </w:p>
    <w:p>
      <w:pPr>
        <w:pStyle w:val="Normal"/>
        <w:spacing w:before="57" w:after="5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8, частью 4 статьи 44 Федерального закона от 06.10.2003 №131-ФЗ «Об общих принципах организации местного самоуправления в Российской Федерации», Областным </w:t>
      </w:r>
      <w:r>
        <w:rPr>
          <w:color w:val="000000"/>
          <w:sz w:val="28"/>
          <w:szCs w:val="28"/>
          <w:lang w:eastAsia="ru-RU"/>
        </w:rPr>
        <w:t xml:space="preserve">законом </w:t>
      </w:r>
      <w:r>
        <w:rPr>
          <w:sz w:val="28"/>
          <w:szCs w:val="28"/>
          <w:lang w:eastAsia="ru-RU"/>
        </w:rPr>
        <w:t xml:space="preserve">Ростовской области от 13.10.2008 №103-ЗС «О 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</w:t>
      </w:r>
      <w:r>
        <w:rPr>
          <w:sz w:val="28"/>
          <w:szCs w:val="28"/>
        </w:rPr>
        <w:t xml:space="preserve">статьями 14 и 22 Устава муниципального образования «Город Волгодонск», решениями Волгодонской городской Думы от 01.06.2005 №74 «Об утверждении порядка обсуждения населением проектов Устава города Волгодонска» и от 06.09.2006 №100 «Об утверждении Положения «О публичных слушаниях в городе Волгодонске», рассмотрев проект решения Волгодонской городской Думы «О внесении изменений в Устав муниципального образования «Город Волгодонск», Волгодонская городская Дума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/>
        <w:spacing w:before="57" w:after="57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проект решения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О внесении изменений в Устав муниципального образования «Город Волгодонск»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ConsPlusNormal"/>
        <w:widowControl/>
        <w:spacing w:before="57" w:after="57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ект решения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>О внесении изменений в Устав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в бюллетене «Волгодонск официальный» и разместить в сети Интернет на сайтах Волгодонской городской Думы, Администрации города Волгодонска не позднее 25 апреля 2013 года.</w:t>
      </w:r>
    </w:p>
    <w:p>
      <w:pPr>
        <w:pStyle w:val="ConsPlusNormal"/>
        <w:widowControl/>
        <w:spacing w:before="57" w:after="57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значить публичные слушания по проекту решения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О внесении изменений в Устав муниципального образования «Город Волгодонск» на 15 мая </w:t>
      </w:r>
      <w:r>
        <w:rPr>
          <w:rFonts w:cs="Times New Roman" w:ascii="Times New Roman" w:hAnsi="Times New Roman"/>
          <w:sz w:val="28"/>
          <w:szCs w:val="28"/>
        </w:rPr>
        <w:t>2013 года.</w:t>
      </w:r>
    </w:p>
    <w:p>
      <w:pPr>
        <w:pStyle w:val="ConsPlusNormal"/>
        <w:widowControl/>
        <w:spacing w:before="57" w:after="57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эру города Волгодонска В.А. Фирсову в целях квалифицированного и ответственного обсуждения проекта решения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>О внесении изменений в Устав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 xml:space="preserve"> обеспечить участие в публичных слушаниях должностных лиц Администрации города Волгодонска, руководителей органов Администрации города Волгодонска, муниципальных учреждений. </w:t>
      </w:r>
    </w:p>
    <w:p>
      <w:pPr>
        <w:pStyle w:val="ConsPlusNormal"/>
        <w:widowControl/>
        <w:spacing w:before="57" w:after="57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твердить состав оргкомитета по проведению публичных слушаний по проекту решения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>О внесении изменений в Устав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ConsPlusNormal"/>
        <w:widowControl/>
        <w:spacing w:before="57" w:after="57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ргкомитету по проведению публичных слушаний по проекту решения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>О внесении изменений в Устав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before="57" w:after="57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овести первое заседание не позднее 23 апреля 2013 года;</w:t>
      </w:r>
    </w:p>
    <w:p>
      <w:pPr>
        <w:pStyle w:val="ConsPlusNormal"/>
        <w:widowControl/>
        <w:spacing w:before="57" w:after="57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е позднее 25 апреля 2013 года оповестить жителей города Волгодонска о дате, месте и времени проведения публичных слушаний, довести до сведения жителей настоящее решение Волгодонской городской Думы,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Волгодонской городской Думы от 01.06.2005 №74 «Об утверждении порядка обсуждения населением проектов Устава города Волгодонска» и от 06.09.2006 №100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«О публичных слушаниях в городе Волгодонске»,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местонахождении оргкомитета, номере телефона и иных необходимых сведениях, в т.ч. путём опубликования в бюллетене «Волгодонск официальный»; </w:t>
      </w:r>
    </w:p>
    <w:p>
      <w:pPr>
        <w:pStyle w:val="ConsPlusNormal"/>
        <w:widowControl/>
        <w:spacing w:before="57" w:after="57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е позднее 20 мая 2013 года направить решение, принятое на публичных слушаниях, в Волгодонскую городскую Думу.</w:t>
      </w:r>
    </w:p>
    <w:p>
      <w:pPr>
        <w:pStyle w:val="ConsPlusNormal"/>
        <w:widowControl/>
        <w:spacing w:before="57" w:after="57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олгодонской городской Думе (П.П. Горчанюк) принимать письменные предложения граждан о внесении дополнений и (или) изменений в проект решения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>О внесении изменений в Устав муниципального образования «Город Волгодонск» в течение 15 дней со дня опубликования проекта 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>О внесении изменений в Устав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before="57" w:after="57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рассмотрению предложений о внесении изменений в Устав муниципального образования «Город Волгодонск» </w:t>
      </w:r>
      <w:r>
        <w:rPr>
          <w:rFonts w:cs="Times New Roman" w:ascii="Times New Roman" w:hAnsi="Times New Roman"/>
          <w:sz w:val="28"/>
          <w:szCs w:val="28"/>
        </w:rPr>
        <w:t>провести итоговое заседание по обсуждению предложений, замечаний, высказанных во время публичных слушаний, а также письменных предложений граждан до планового заседания постоянной комиссии по 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.</w:t>
      </w:r>
    </w:p>
    <w:p>
      <w:pPr>
        <w:pStyle w:val="ConsPlusNormal"/>
        <w:widowControl/>
        <w:spacing w:before="57" w:after="57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стоянной комиссии по 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 рассмотреть проект решения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8"/>
        </w:rPr>
        <w:t>О внесении изменений в Устав муниципального образования «Город Волгодонск» до заседания Волгодонской городской Думы, которое состоится не ранее, чем через 30 дней со дня официального опубликования проекта решения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>О внесении изменений в Устав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before="57" w:after="57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Включить вопрос «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О внесении изменений в Устав муниципального образования «Город Волгодонск» </w:t>
      </w:r>
      <w:r>
        <w:rPr>
          <w:rFonts w:cs="Times New Roman" w:ascii="Times New Roman" w:hAnsi="Times New Roman"/>
          <w:sz w:val="28"/>
          <w:szCs w:val="28"/>
        </w:rPr>
        <w:t>в повестку дня заседания Волгодонской городской Думы после рассмотрения вопроса постоянной комиссией по 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.</w:t>
      </w:r>
    </w:p>
    <w:p>
      <w:pPr>
        <w:pStyle w:val="ConsPlusNormal"/>
        <w:widowControl/>
        <w:spacing w:before="57" w:after="57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Решение вступает в силу со дня его официального опубликования, за исключением частей 5-7, вступающих в силу со дня принятия настоящего решения.</w:t>
      </w:r>
    </w:p>
    <w:p>
      <w:pPr>
        <w:pStyle w:val="ConsPlusNormal"/>
        <w:widowControl/>
        <w:spacing w:before="57" w:after="57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решения возложить на председателя Волгодонской городской Думы.</w:t>
      </w:r>
    </w:p>
    <w:p>
      <w:pPr>
        <w:pStyle w:val="ConsPlusNormal"/>
        <w:widowControl/>
        <w:spacing w:before="57" w:after="5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741"/>
        <w:gridCol w:w="4348"/>
      </w:tblGrid>
      <w:tr>
        <w:trPr>
          <w:trHeight w:val="1569" w:hRule="atLeast"/>
        </w:trPr>
        <w:tc>
          <w:tcPr>
            <w:tcW w:w="490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П.П. Горчаню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А. Фирсов</w:t>
            </w:r>
          </w:p>
        </w:tc>
      </w:tr>
    </w:tbl>
    <w:p>
      <w:pPr>
        <w:pStyle w:val="ConsPlusNormal"/>
        <w:widowControl/>
        <w:spacing w:before="57" w:after="5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7" w:after="5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юридическая служба </w:t>
      </w:r>
    </w:p>
    <w:p>
      <w:pPr>
        <w:sectPr>
          <w:type w:val="nextPage"/>
          <w:pgSz w:w="11906" w:h="16838"/>
          <w:pgMar w:left="1418" w:right="70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before="57" w:after="57"/>
        <w:ind w:left="0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аппарата Волгодонской городской Думы</w:t>
      </w:r>
      <w:r>
        <w:br w:type="page"/>
      </w:r>
    </w:p>
    <w:p>
      <w:pPr>
        <w:pStyle w:val="Style15"/>
        <w:spacing w:before="0" w:after="0"/>
        <w:ind w:left="4956" w:righ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риложение 1 к решению Волгодонской городской Думы </w:t>
      </w:r>
    </w:p>
    <w:p>
      <w:pPr>
        <w:pStyle w:val="Style15"/>
        <w:spacing w:before="0" w:after="0"/>
        <w:ind w:left="4956" w:right="0" w:hanging="0"/>
        <w:rPr/>
      </w:pPr>
      <w:r>
        <w:rPr>
          <w:rFonts w:eastAsia="Times New Roman" w:cs="Times New Roman" w:ascii="Times New Roman" w:hAnsi="Times New Roman"/>
          <w:bCs/>
        </w:rPr>
        <w:t>«</w:t>
      </w:r>
      <w:r>
        <w:rPr>
          <w:rFonts w:eastAsia="Times New Roman" w:cs="Times New Roman" w:ascii="Times New Roman" w:hAnsi="Times New Roman"/>
        </w:rPr>
        <w:t>О назначении публичных слушаний по проекту решения Волгодонской городской Думы «О внесении изменений в Устав муниципального образования «Город Волгодонск»</w:t>
        <w:br/>
        <w:t>от 18.04. 2013 № 19</w:t>
      </w:r>
    </w:p>
    <w:p>
      <w:pPr>
        <w:pStyle w:val="TextBody"/>
        <w:rPr/>
      </w:pPr>
      <w:r>
        <w:rPr/>
      </w:r>
    </w:p>
    <w:p>
      <w:pPr>
        <w:pStyle w:val="ConsPlusNormal"/>
        <w:widowControl/>
        <w:spacing w:before="57" w:after="5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-3810</wp:posOffset>
            </wp:positionV>
            <wp:extent cx="671195" cy="786130"/>
            <wp:effectExtent l="0" t="0" r="0" b="0"/>
            <wp:wrapTight wrapText="bothSides">
              <wp:wrapPolygon edited="0">
                <wp:start x="-52" y="0"/>
                <wp:lineTo x="-52" y="3271"/>
                <wp:lineTo x="3659" y="3271"/>
                <wp:lineTo x="3659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6"/>
          <w:szCs w:val="36"/>
        </w:rPr>
        <w:t>РЕШЕНИЕ №____ от _________ 2013 года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left="0" w:right="5387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Устав муниципального образования «Город Волгодонск»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 Устава муниципального образования «Город Волгодонск» в соответствие с нормами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, Об</w:t>
      </w:r>
      <w:r>
        <w:rPr>
          <w:rFonts w:eastAsia="Arial" w:cs="Arial"/>
          <w:sz w:val="28"/>
          <w:szCs w:val="28"/>
        </w:rPr>
        <w:t xml:space="preserve">ластного закона Ростовской области </w:t>
      </w:r>
      <w:r>
        <w:rPr>
          <w:sz w:val="28"/>
          <w:szCs w:val="28"/>
          <w:lang w:eastAsia="ru-RU"/>
        </w:rPr>
        <w:t>от 13.10.2008 №103-ЗС «О 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на основании пункта 1 части 1 статьи 40 и части 1 статьи 61 Устава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муниципального образования «Город Волгодонск» следующие изменения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части 1 статьи 11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ункт 4 признать утратившим силу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ополнить пунктами 12 и 13 следующего содержания: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</w:t>
        <w:tab/>
      </w:r>
      <w:r>
        <w:rPr>
          <w:color w:val="000000"/>
          <w:sz w:val="28"/>
          <w:szCs w:val="28"/>
          <w:lang w:eastAsia="ru-RU"/>
        </w:rPr>
        <w:t xml:space="preserve"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4 ноября 1995 года №181-ФЗ «О социальной защите инвалидов в Российской Федерации»;</w:t>
      </w:r>
    </w:p>
    <w:p>
      <w:pPr>
        <w:pStyle w:val="Normal"/>
        <w:suppressAutoHyphens w:val="false"/>
        <w:ind w:left="0" w:right="0"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13)</w:t>
        <w:tab/>
        <w:t>осуществление мероприятий, предусмотренных Федеральным законом «О донорстве крови и её компонентов».»;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Arial"/>
          <w:bCs/>
          <w:sz w:val="28"/>
          <w:szCs w:val="28"/>
        </w:rPr>
        <w:t>2)</w:t>
        <w:tab/>
        <w:t>часть 1 статьи 57 дополнить пунктами 67 и 68 следующего содержания: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67)</w:t>
        <w:tab/>
        <w:t xml:space="preserve">оказывает поддержку </w:t>
      </w:r>
      <w:r>
        <w:rPr>
          <w:color w:val="000000"/>
          <w:sz w:val="28"/>
          <w:szCs w:val="28"/>
          <w:lang w:eastAsia="ru-RU"/>
        </w:rPr>
        <w:t xml:space="preserve">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4 ноября 1995 года №181-ФЗ «О социальной защите инвалидов в Российской Федерации»;</w:t>
      </w:r>
    </w:p>
    <w:p>
      <w:pPr>
        <w:pStyle w:val="Normal"/>
        <w:suppressAutoHyphens w:val="false"/>
        <w:ind w:left="0" w:right="0"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68)</w:t>
        <w:tab/>
        <w:t>осуществляет мероприятия, предусмотренные Федеральным законом «О донорстве крови и её компонентов».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)</w:t>
        <w:tab/>
        <w:t>в части 3 статьи 63 слова «не менее трёхсот» заменить словами «не менее пятидесяти»;</w:t>
      </w:r>
    </w:p>
    <w:p>
      <w:pPr>
        <w:pStyle w:val="ConsPlusNormal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части 5 и 5.1 статьи 70.1 признать утратившими силу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2.</w:t>
        <w:tab/>
        <w:t>Поручить Мэру города Волгодонска В.А. Фирсову направить настоящее решение и новую редакц</w:t>
      </w:r>
      <w:r>
        <w:rPr>
          <w:sz w:val="28"/>
        </w:rPr>
        <w:t>ию положений Устава муниципального образования «Город Волгодонск» с внесёнными в них изменениями в регистрирующий орган для государственной регистрации в порядке и в сроки, предусмотренные Федеральным законом от 21.07.2005 №97</w:t>
        <w:noBreakHyphen/>
        <w:t>ФЗ «О государственной регистрации уставов муниципальных образований»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3.</w:t>
        <w:tab/>
        <w:t>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4.</w:t>
        <w:tab/>
        <w:t xml:space="preserve">Контроль за исполнением решения возложить на Мэра города Волгодонска </w:t>
      </w:r>
      <w:r>
        <w:rPr>
          <w:sz w:val="28"/>
          <w:szCs w:val="28"/>
        </w:rPr>
        <w:t xml:space="preserve">В.А. Фирсова </w:t>
      </w:r>
      <w:r>
        <w:rPr>
          <w:sz w:val="28"/>
        </w:rPr>
        <w:t>и председателя Волгодонской городской Думы П.П. Горчан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16"/>
        <w:gridCol w:w="4679"/>
      </w:tblGrid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П.П. Горчаню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 Фир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7" w:after="5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юридическая служба </w:t>
      </w:r>
    </w:p>
    <w:p>
      <w:pPr>
        <w:pStyle w:val="ConsPlusNormal"/>
        <w:widowControl/>
        <w:spacing w:before="57" w:after="5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а Волгодонской городской Думы</w:t>
      </w:r>
    </w:p>
    <w:p>
      <w:pPr>
        <w:pStyle w:val="ConsPlusNormal"/>
        <w:widowControl/>
        <w:spacing w:before="57" w:after="5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before="57" w:after="5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  Л.Г. Ткаченко</w:t>
      </w:r>
    </w:p>
    <w:p>
      <w:pPr>
        <w:pStyle w:val="ConsPlusNormal"/>
        <w:widowControl/>
        <w:ind w:left="4248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4248" w:right="0"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2 к решению</w:t>
      </w:r>
    </w:p>
    <w:p>
      <w:pPr>
        <w:pStyle w:val="Style15"/>
        <w:spacing w:before="0" w:after="0"/>
        <w:ind w:left="4956" w:righ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олгодонской городской Думы</w:t>
      </w:r>
    </w:p>
    <w:p>
      <w:pPr>
        <w:pStyle w:val="Style15"/>
        <w:spacing w:before="0" w:after="0"/>
        <w:ind w:left="4956" w:right="0" w:hanging="0"/>
        <w:rPr/>
      </w:pPr>
      <w:r>
        <w:rPr>
          <w:rFonts w:eastAsia="Times New Roman" w:cs="Times New Roman" w:ascii="Times New Roman" w:hAnsi="Times New Roman"/>
          <w:bCs/>
        </w:rPr>
        <w:t>«</w:t>
      </w:r>
      <w:r>
        <w:rPr>
          <w:rFonts w:eastAsia="Times New Roman" w:cs="Times New Roman" w:ascii="Times New Roman" w:hAnsi="Times New Roman"/>
        </w:rPr>
        <w:t>О назначении публичных слушаний по проекту решения Волгодонской городской Думы «О внесении изменений в Устав муниципального образования «Город Волгодонск»</w:t>
        <w:br/>
        <w:t>от 18.04. 2013 № 19</w:t>
      </w:r>
    </w:p>
    <w:p>
      <w:pPr>
        <w:pStyle w:val="Style15"/>
        <w:spacing w:before="57" w:after="57"/>
        <w:rPr/>
      </w:pPr>
      <w:r>
        <w:rPr/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по проекту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Волгодонской городской Думы 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</w:rPr>
        <w:t>О внесении изменений в Устав муниципального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разования «Город Волгодонск»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216" w:leader="none"/>
        </w:tabs>
        <w:ind w:left="2665" w:right="0" w:hanging="2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Л.Г. –</w:t>
        <w:tab/>
        <w:t>заместитель председателя Волгодонской городской Думы;</w:t>
      </w:r>
    </w:p>
    <w:p>
      <w:pPr>
        <w:pStyle w:val="ConsPlusNormal"/>
        <w:tabs>
          <w:tab w:val="clear" w:pos="708"/>
          <w:tab w:val="left" w:pos="12942" w:leader="none"/>
        </w:tabs>
        <w:ind w:left="2665" w:right="0" w:hanging="2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ов В.Н. –</w:t>
        <w:tab/>
        <w:t xml:space="preserve">заместитель главы Администрации города Волгодонска по организационной, кадровой политике и взаимодействию с общественными организациями (по согласованию); </w:t>
      </w:r>
    </w:p>
    <w:p>
      <w:pPr>
        <w:pStyle w:val="ConsPlusNormal"/>
        <w:ind w:left="2665" w:right="0" w:hanging="2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юк С.Л. –</w:t>
        <w:tab/>
        <w:t>депутат Волгодонской городской Думы;</w:t>
      </w:r>
    </w:p>
    <w:p>
      <w:pPr>
        <w:pStyle w:val="ConsPlusNormal"/>
        <w:ind w:left="2665" w:right="0" w:hanging="2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И.В. –</w:t>
        <w:tab/>
        <w:t xml:space="preserve">управляющий делам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Волгодонска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ConsPlusNormal"/>
        <w:ind w:left="2665" w:right="0" w:hanging="2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ин М.В. –</w:t>
        <w:tab/>
        <w:t>начальник юридической службы аппарата Волгодонской городской Думы;</w:t>
      </w:r>
    </w:p>
    <w:p>
      <w:pPr>
        <w:pStyle w:val="ConsPlusNormal"/>
        <w:ind w:left="2665" w:right="0" w:hanging="2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иенко Н.В. – начальник юридического отдела Администрации города Волгодонска (по согласованию); </w:t>
      </w:r>
    </w:p>
    <w:p>
      <w:pPr>
        <w:pStyle w:val="ConsPlusNormal"/>
        <w:ind w:left="2665" w:right="0" w:hanging="2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мова Н.В. –</w:t>
        <w:tab/>
        <w:t>главный специалист юридической службы аппарата Волгодонской городской Думы.</w:t>
      </w:r>
    </w:p>
    <w:p>
      <w:pPr>
        <w:pStyle w:val="ConsPlusNormal"/>
        <w:ind w:left="2268" w:right="0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right="0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7" w:after="5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  Л.Г. Ткаченко</w:t>
      </w:r>
    </w:p>
    <w:sectPr>
      <w:headerReference w:type="default" r:id="rId6"/>
      <w:footerReference w:type="default" r:id="rId7"/>
      <w:type w:val="nextPage"/>
      <w:pgSz w:w="11906" w:h="16838"/>
      <w:pgMar w:left="1418" w:right="706" w:gutter="0" w:header="720" w:top="7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0" w:after="120"/>
      <w:outlineLvl w:val="4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sz w:val="24"/>
      <w:szCs w:val="24"/>
      <w:lang w:eastAsia="ar-SA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11">
    <w:name w:val="Абазц_№ Знак Знак Знак1 Знак"/>
    <w:qFormat/>
    <w:rPr/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16"/>
      <w:szCs w:val="16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418" w:leader="none"/>
      </w:tabs>
      <w:suppressAutoHyphens w:val="false"/>
      <w:jc w:val="both"/>
    </w:pPr>
    <w:rPr>
      <w:bCs/>
      <w:color w:val="000000"/>
      <w:sz w:val="20"/>
      <w:szCs w:val="20"/>
      <w:lang w:eastAsia="ru-RU"/>
    </w:rPr>
  </w:style>
  <w:style w:type="paragraph" w:styleId="14">
    <w:name w:val="Абазц_№ Знак Знак Знак1"/>
    <w:basedOn w:val="Normal"/>
    <w:qFormat/>
    <w:pPr>
      <w:keepLines/>
      <w:numPr>
        <w:ilvl w:val="0"/>
        <w:numId w:val="3"/>
      </w:numPr>
      <w:suppressLineNumbers/>
      <w:suppressAutoHyphens w:val="false"/>
      <w:spacing w:before="0" w:after="60"/>
      <w:jc w:val="both"/>
    </w:pPr>
    <w:rPr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D1EDA62E355BF9E2189BB903D5AAD6747E217A26EBE6B6997674DDED0e27FG" TargetMode="External"/><Relationship Id="rId5" Type="http://schemas.openxmlformats.org/officeDocument/2006/relationships/hyperlink" Target="consultantplus://offline/ref=5D1EDA62E355BF9E2189BB903D5AAD6747E217A26EBE6B6997674DDED0e27F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7:00Z</dcterms:created>
  <dc:creator>Home</dc:creator>
  <dc:description/>
  <dc:language>en-US</dc:language>
  <cp:lastModifiedBy>Olya</cp:lastModifiedBy>
  <cp:lastPrinted>2013-04-23T06:09:00Z</cp:lastPrinted>
  <dcterms:modified xsi:type="dcterms:W3CDTF">2013-04-23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